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（著作权人）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乙方（被许可人）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作品名称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一条　甲方授权乙方将上述作品摄制成电影，在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地区发行（播映）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二条　乙方承担摄制上述作品所需要费用，负责安排摄制及电影片的推广、宣传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三条　甲方保证拥有上述作品的摄制电影权，保证上述作品中不含有侵犯他人版权和其他权益的内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四条　乙方要求上述作品符合下列摄制的要求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五条　为摄制需要对上述作品进行改编，由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方负责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六条　甲方承担改编，应于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日之前将改编稿交付乙方（乙方承担改编，甲方应于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日前将作品稿交付乙方）。甲方因故不能按时交付，双方另行商定日期，协商不成，乙方可以终止合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七条　乙方收到改编稿（作品稿）后，应在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日内书面通知甲方是否采用。逾期未通知的，视为同意采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八条　在本合同有效期内，双方均不得擅自将本合同第一条规定的权利授予第三方。如有违反，受害一方有权向对方追索经济赔偿并解除合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九条　乙方可为摄制的需要，在不变动上述作品的主要线索、主要人物、主要情节的情况下，修改上述作品。作者对根据其同意的改编稿摄制的电影片，不得提出保护作品完整性的要求。片名和署名方式的确定，应征得作者的同意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条　乙方有权为推广以上述作品为蓝本摄制的电影片，根据电影剧本编写和发表内容提要、海报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一条　乙方向甲方支付版权使用费的方式和标准为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一）一次性付酬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；或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二）版税：每拷贝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；或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三）基本稿酬加拷贝发行版税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／每千字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千字＋版税每拷贝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二条　乙方在本合同签字后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天内，向甲方预付上述使用费的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％，其余部分于电影片摄制完成后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天内付清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三条　甲方承担改编的，乙方向甲方支付改编费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四条　乙方应在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月内开始上述作品的摄制。因故不能按时开始，双方另行商定日期。协商不成，甲方有权终止合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五条　由于甲方原因不能摄制上述作品，乙方有权要求甲方返还预付的费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六条　由于乙方原因不能摄制上述作品，乙方应给甲方以经济补偿，数额在本合同第十二条所规定费用的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％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七条　甲方在支付费用的情况下，有权要求乙方提供根据上述作品摄制的电影剧照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八条　在电影片摄制完成后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月内，乙方应将作品稿交还甲方，若有损坏或遗失，应赔偿甲方损失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九条　在本合同期满后，乙方可继续发行根据上述作品摄制的电影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二十条　本合同自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日起生效，有效期为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。一方要求延长，应合同期满前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个月通知对方，双方商定后续订合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二十一条　本合同一式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份，双方各执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份为凭，同具法律效力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（盖章）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授权代表（签字）：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签订地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乙方（盖章）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授权代表（签字）：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签订地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9:00Z</dcterms:created>
  <dc:creator>Administrator</dc:creator>
  <dc:description/>
  <cp:keywords/>
  <dc:language>en-US</dc:language>
  <cp:lastModifiedBy>Administrator</cp:lastModifiedBy>
  <dcterms:modified xsi:type="dcterms:W3CDTF">2015-12-25T03:33:00Z</dcterms:modified>
  <cp:revision>3</cp:revision>
  <dc:subject/>
  <dc:title/>
</cp:coreProperties>
</file>