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买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（以下简称甲方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卖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（以下简称乙方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、乙双方就车辆买卖事宜达成以下协议，共同遵照执行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一条：甲方购买乙方所有的机动车一辆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车号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颜色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产地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型号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发动机号码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（拓印粘贴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底盘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号码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（拓印粘贴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二条：甲方向乙方支付车款人民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万元。包括三部分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定金、第一笔车款和其余部分车款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三条：甲方的付款方式和期限：本合同生效当日付定金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万元，三日内再支付第一笔车款现金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万元；其余部分车款在该车办理转户手续前全部付清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四条：乙方在收到甲方第一笔车款之日，应立即交付无瑕疵的车辆及随车工具。瑕疵保证期为自车辆交付之日起一个月。并且保证他人对该车无任何权利要求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五条：办理转户所需费用由甲方负担。乙方负有协助办理的义务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六条：乙方应交付给甲方该车的全部真实、有效的证件以及缴税、费凭证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七条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乙方应保证交付前该车的维护正常，手续完整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八条：甲方违反本合同，定金不予退还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九条：乙方违反本合同，应向甲方支付相当于定金数额的违约金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条：本合同自双方签字之日生效。本合同一式二份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（授权签字人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</w:t>
      </w:r>
      <w:r>
        <w:rPr>
          <w:rFonts w:ascii="Arial" w:hAnsi="Arial" w:cs="Arial"/>
          <w:color w:val="222222"/>
          <w:kern w:val="0"/>
          <w:sz w:val="19"/>
          <w:szCs w:val="19"/>
        </w:rPr>
        <w:t>乙方（授权签字人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住址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住址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证件号码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证件号码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5:00Z</dcterms:created>
  <dc:creator>Administrator</dc:creator>
  <dc:description/>
  <cp:keywords/>
  <dc:language>en-US</dc:language>
  <cp:lastModifiedBy>Administrator</cp:lastModifiedBy>
  <dcterms:modified xsi:type="dcterms:W3CDTF">2015-12-25T02:40:00Z</dcterms:modified>
  <cp:revision>3</cp:revision>
  <dc:subject/>
  <dc:title/>
</cp:coreProperties>
</file>