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为了明确旧机动车时买卖双方各自应承担的法律责任及义务，经双方自愿同意签定以下协议：（售车方简称为甲方，购车方简称为乙方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售车方（甲方）：购车方（乙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甲方将车主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的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轿车，牌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，发动机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，车架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转让给乙方，双方达成成交总额为（人币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，小写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甲方应对该车手续及车辆的合法性负责（包括该车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日前所发生的一切交通事故及经济纠纷）。该车自交车之日起（时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  <w:r>
        <w:rPr>
          <w:rFonts w:ascii="Arial" w:hAnsi="Arial" w:cs="Arial"/>
          <w:color w:val="222222"/>
          <w:kern w:val="0"/>
          <w:sz w:val="19"/>
          <w:szCs w:val="19"/>
        </w:rPr>
        <w:t>日起）所发生的交通事故及违法活动均由乙方负责与甲方无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该车若须办理过户事宜，过户费由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方承担，过户时双方应主动配合办理转户所需手续及车辆。该车自交车之日起，该车以后所需费用均由乙方负责购买（包括养路费、年审费及保险费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因双方交易车辆为旧机动车车辆，故双方签定协议时均对（车身及发动机工作状况表示认同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备注（未尽事宜双方约定处理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该协议书一式两份，双方签字生效，双方不得违约，不得对成交金额提出异议，不退车及车款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售车方（甲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购车方（乙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定时间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日时签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号码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5:00Z</dcterms:created>
  <dc:creator>Administrator</dc:creator>
  <dc:description/>
  <cp:keywords/>
  <dc:language>en-US</dc:language>
  <cp:lastModifiedBy>Administrator</cp:lastModifiedBy>
  <dcterms:modified xsi:type="dcterms:W3CDTF">2015-12-25T02:41:00Z</dcterms:modified>
  <cp:revision>3</cp:revision>
  <dc:subject/>
  <dc:title/>
</cp:coreProperties>
</file>