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抵押权人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以下简称甲方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身份证号码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家庭地址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联系电话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抵押人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以下简称乙方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身份证号码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家庭地址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联系电话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为确保甲方与债务人（）签订的编号为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的《借款合同》（以下简称主合同）的履行，保障甲方债权的实现，乙方愿意以其所有的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简称乙方抵押物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作为借款抵押物抵押给甲方，为明确双方权利义务，经甲乙双方经协商一致，特订立本合同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一条抵押财产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乙方提供的抵押财产是：（以下称“抵押物”）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共有人均同意以抵押物为主合同项下债权提供抵押担保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共有人：（签字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抵押财产的详细情况以本合同所附“抵押物清单”为准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抵押权的效力及于抵押物及其从物、从权利、附着物、附合物、加工物、孳息及代位物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二条担保的主债权及担保范围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担保的主债权为编号为的主合同项下的本金元人民币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大写金额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，利息计算方式为，借款期限为自年月日起至年月日止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乙方担保的范围为主合同项下本金及利息、违约金、损害赔偿金和实现债权的费用。实现债权的费用包括但不限于催收费用、诉讼费、抵押物处置费、过户费、保全费、公告费、执行费、律师费、差旅费、保险费及其它费用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三条抵押物的登记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如果本合同项下的抵押物属于法律规定需以登记为生效要件，乙方应在本合同签订后日内，立即向登记机关办理本合同项下抵押物的抵押登记手续，并在登记手续办妥后三日内将他项权利证明、抵押登记证明文件正本及抵押物权属证明正本交抵押权人保管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四条保险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乙方应为抵押物投保，保险金额不低于或抵押物的评估价值，保险期限不短于主合同项下债务履行期限，并应指定甲方为保险权益的第一受益人。保险手续办妥后，乙方应将保单正本交甲方保管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在本合同有效期内，乙方应按时支付所有保费，并履行维持保险的有效存续所必需的其他义务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抵押人未能投保或续保的，抵押权人有权自行投保、续保，代为缴付保费或采取其他保险维持措施。抵押人应提供必要协助，并承担抵押权人因此支出的保险费和相关费用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五条乙方的陈述与保证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签署和履行本合同是乙方真实的意思表示，并经过所有必须的同意、批准及授权，不存在任何法律上的瑕疵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乙方在签署和履行本合同过程中向甲方提供的全部文件、资料及信息是真实、准确、完整和有效的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乙方对抵押物享有充分的处分权，若抵押物为共有的，其处分已获得所有必要的同意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、抵押物不存在任何权利瑕疵，未被依法查封、扣押、监管，不存在争议、抵押、质押、诉讼（仲裁）、出租等情况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六条乙方的义务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抵押物有损坏或者价值明显减少的可能，乙方应及时告知甲方并提供新的担保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乙方应承担本合同项下有关抵押物的评估、登记、公证、鉴定、保险、保管、维修及保养等费用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乙方应合理使用并妥善保管抵押物，不应以任何非正常的方式使用抵押物，应定时维修保养以保证抵押物的完好，并按甲方的要求办理保险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、未经甲方书面同意，乙方不应有任何使抵押物价值减损或可能减损的行为；不应以转让、赠与、出租、设定担保物权等任何方式处分抵押物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5</w:t>
      </w:r>
      <w:r>
        <w:rPr>
          <w:rFonts w:ascii="Arial" w:hAnsi="Arial" w:cs="Arial"/>
          <w:color w:val="222222"/>
          <w:kern w:val="0"/>
          <w:sz w:val="19"/>
          <w:szCs w:val="19"/>
        </w:rPr>
        <w:t>、乙方应配合甲方对抵押物的使用、保管、保养状况及权属维持情况进行检查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6</w:t>
      </w:r>
      <w:r>
        <w:rPr>
          <w:rFonts w:ascii="Arial" w:hAnsi="Arial" w:cs="Arial"/>
          <w:color w:val="222222"/>
          <w:kern w:val="0"/>
          <w:sz w:val="19"/>
          <w:szCs w:val="19"/>
        </w:rPr>
        <w:t>、乙方应在出现下列情形之一时日内，立即书面通知甲方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）抵押物的安全、完好状态受到或可能受到不利影响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）抵押物权属发生争议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）抵押物在抵押期间被采取查封、扣押等财产保全或执行措施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）抵押权受到或可能受到来自任何第三方的侵害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cs="Arial" w:ascii="Arial" w:hAnsi="Arial"/>
          <w:color w:val="222222"/>
          <w:kern w:val="0"/>
          <w:sz w:val="19"/>
          <w:szCs w:val="19"/>
        </w:rPr>
        <w:t>5</w:t>
      </w:r>
      <w:r>
        <w:rPr>
          <w:rFonts w:ascii="Arial" w:hAnsi="Arial" w:cs="Arial"/>
          <w:color w:val="222222"/>
          <w:kern w:val="0"/>
          <w:sz w:val="19"/>
          <w:szCs w:val="19"/>
        </w:rPr>
        <w:t>）乙方的工作、收入发生重大变化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7</w:t>
      </w:r>
      <w:r>
        <w:rPr>
          <w:rFonts w:ascii="Arial" w:hAnsi="Arial" w:cs="Arial"/>
          <w:color w:val="222222"/>
          <w:kern w:val="0"/>
          <w:sz w:val="19"/>
          <w:szCs w:val="19"/>
        </w:rPr>
        <w:t>、乙方应配合甲方实现抵押权并不会设置任何障碍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8</w:t>
      </w:r>
      <w:r>
        <w:rPr>
          <w:rFonts w:ascii="Arial" w:hAnsi="Arial" w:cs="Arial"/>
          <w:color w:val="222222"/>
          <w:kern w:val="0"/>
          <w:sz w:val="19"/>
          <w:szCs w:val="19"/>
        </w:rPr>
        <w:t>、主合同变更的，乙方仍愿承担担保责任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七条抵押权的实现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下列任一情况出现时，甲方有权依法拍卖、变卖抵押物，并以所得价款优先受偿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）债务人未按时足额偿还借款本金及利息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）乙方未按第六条第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项约定另行提供担保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八条保证条款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因下列原因致使抵押权不成立或未生效的，乙方应对债务人在主合同项下的债务承担连带保证责任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）抵押人未按第三条约定办理抵押物登记手续；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）抵押人在第五条项下所作陈述与保证不真实</w:t>
      </w:r>
      <w:r>
        <w:rPr>
          <w:rFonts w:cs="Arial" w:ascii="Arial" w:hAnsi="Arial"/>
          <w:color w:val="222222"/>
          <w:kern w:val="0"/>
          <w:sz w:val="19"/>
          <w:szCs w:val="19"/>
        </w:rPr>
        <w:t>;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）因抵押人方面的其他原因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甲方宣布主合同项下债务全部提前到期的，以其宣布的提前到期日为债务履行期限届满日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本保证条款的效力独立于本合同其余条款，本保证条款的生效条件为：本合同项下抵押权因第八条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项所列原因未成立或不生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九条争议解决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本合同项下争议双方应协商解决，协商不成，任何一方起诉，均需向本合同签订地民法院起诉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十条其他条款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十一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本合同由甲、乙双方签字并加盖单位公章，自主合同生效之日起生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十二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本合同一式二份，甲、乙双方各执一份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方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乙方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代表人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代表人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日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8:00Z</dcterms:created>
  <dc:creator>Administrator</dc:creator>
  <dc:description/>
  <cp:keywords/>
  <dc:language>en-US</dc:language>
  <cp:lastModifiedBy>Administrator</cp:lastModifiedBy>
  <dcterms:modified xsi:type="dcterms:W3CDTF">2015-12-25T03:01:00Z</dcterms:modified>
  <cp:revision>3</cp:revision>
  <dc:subject/>
  <dc:title/>
</cp:coreProperties>
</file>