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委托方（甲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承接方（乙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工程项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：工程概况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工程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　　　　　　　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居室规格：房型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层（式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厅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厨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卫，总计施工面积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施工内容：详见本合同附件（一）《家庭装潢施工内容单》和施工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委托方式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工程开工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6.</w:t>
      </w:r>
      <w:r>
        <w:rPr>
          <w:rFonts w:ascii="Arial" w:hAnsi="Arial" w:cs="Arial"/>
          <w:color w:val="222222"/>
          <w:kern w:val="0"/>
          <w:sz w:val="19"/>
          <w:szCs w:val="19"/>
        </w:rPr>
        <w:t>工程竣工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工程总天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天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：工程价款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工程价款（金额大写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详见本合同附件（二）《家庭装潢工程材料预算表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材料款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人　工　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设计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施工清运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搬卸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、管　理　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、其他费用（注明内容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：质量要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工程使用主要材料的品种、规格、名称，经双方认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工程验收标准，双方同意参照国家的相关规定执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施工中，甲方如有特殊施工项目或特殊质量要求，双方应确认，增加的费用，应另签订补充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凡由甲方自行采购的材料、设备，产品质量由甲方自负；施工质量由乙方负责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甲方如自聘工程监理，须在工程开工前通知乙方，以便于工作衔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：材料供应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2. </w:t>
      </w:r>
      <w:r>
        <w:rPr>
          <w:rFonts w:ascii="Arial" w:hAnsi="Arial" w:cs="Arial"/>
          <w:color w:val="222222"/>
          <w:kern w:val="0"/>
          <w:sz w:val="19"/>
          <w:szCs w:val="19"/>
        </w:rPr>
        <w:t>乙方提供的材料、设备如不符合质量要求，或规格有差异，应禁止使用。如已使用，对工程造成的损失均由乙方负责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管理费支付给乙方。材料经乙方验收后，由乙方负责保管，由于保管不当而造成损失，由乙方负责赔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：付款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合同一经签订，甲方即应付</w:t>
      </w:r>
      <w:r>
        <w:rPr>
          <w:rFonts w:cs="Arial" w:ascii="Arial" w:hAnsi="Arial"/>
          <w:color w:val="222222"/>
          <w:kern w:val="0"/>
          <w:sz w:val="19"/>
          <w:szCs w:val="19"/>
        </w:rPr>
        <w:t>100</w:t>
      </w:r>
      <w:r>
        <w:rPr>
          <w:rFonts w:ascii="Arial" w:hAnsi="Arial" w:cs="Arial"/>
          <w:color w:val="222222"/>
          <w:kern w:val="0"/>
          <w:sz w:val="19"/>
          <w:szCs w:val="19"/>
        </w:rPr>
        <w:t>％工程材料款和施工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50</w:t>
      </w:r>
      <w:r>
        <w:rPr>
          <w:rFonts w:ascii="Arial" w:hAnsi="Arial" w:cs="Arial"/>
          <w:color w:val="222222"/>
          <w:kern w:val="0"/>
          <w:sz w:val="19"/>
          <w:szCs w:val="19"/>
        </w:rPr>
        <w:t>％；当工期进度过半（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年　月　日），甲方即第二次付施工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40</w:t>
      </w:r>
      <w:r>
        <w:rPr>
          <w:rFonts w:ascii="Arial" w:hAnsi="Arial" w:cs="Arial"/>
          <w:color w:val="222222"/>
          <w:kern w:val="0"/>
          <w:sz w:val="19"/>
          <w:szCs w:val="19"/>
        </w:rPr>
        <w:t>％。剩余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％尾款待甲方对工程竣工验收后结算。（注：施工工费包括人工费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在应付款日期不付款是违约行为，乙方有权停止施工。验收合格未结清工程价款时，不得交付使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甲方未按本合同规定期限预付工程价款的，每逾期一天按未付工程价款额的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％支付给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甲方在居室装潢中，如向银行按揭，须将按揭的凭证及相关文件（复印件）交给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：工程工期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如果因乙方原因而延迟完工，每日按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违约金罚款支付给甲方，直至工费扣完为止。如果因甲方原因而延迟完工，每延迟一日，以装潢工程价款中人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误工费支付给乙方　　　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. </w:t>
      </w:r>
      <w:r>
        <w:rPr>
          <w:rFonts w:ascii="Arial" w:hAnsi="Arial" w:cs="Arial"/>
          <w:color w:val="222222"/>
          <w:kern w:val="0"/>
          <w:sz w:val="19"/>
          <w:szCs w:val="19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施工中，甲方未经乙方同意，私自通知施工人员擅自更改施工内容所引起的质量问题和延误工期，甲方自负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：工程验收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乙方通知甲方进行工序验收及竣工验收后，甲方应在三天内前来验收，逾期视为甲方自动放弃权利并视为验收合格，如有问题，甲方自负责任。甲方自行搬进入住，视为验收合格。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八条：其他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甲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乙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应主动出示企业营业执照、会员证书或施工资质；经办业务员必需有法人代表的委托证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指派一名工作人员为乙方工地代表，负责合同履行，并按合同要求组织施工，保质保量地按期完成施工任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严格履行合同，实行信誉工期，如果因延迟完工，如脱料、窝工或借故诱使甲方垫资，举查后均按违约论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在装潢施工范围内承担保修责任，保修期自工程竣工甲方验收入合格之日算起，为</w:t>
      </w:r>
      <w:r>
        <w:rPr>
          <w:rFonts w:cs="Arial" w:ascii="Arial" w:hAnsi="Arial"/>
          <w:color w:val="222222"/>
          <w:kern w:val="0"/>
          <w:sz w:val="19"/>
          <w:szCs w:val="19"/>
        </w:rPr>
        <w:t>12</w:t>
      </w:r>
      <w:r>
        <w:rPr>
          <w:rFonts w:ascii="Arial" w:hAnsi="Arial" w:cs="Arial"/>
          <w:color w:val="222222"/>
          <w:kern w:val="0"/>
          <w:sz w:val="19"/>
          <w:szCs w:val="19"/>
        </w:rPr>
        <w:t>个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九条：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合同生效后，在合同履行期间，擅自解除合同方，应按合同总金额的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违约金付给对方。因擅自解除合同，使对方造成的实际损失超过违约金的，应进行补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：争议解决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一条：合同的变更和终止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％交付违约金，并办理终止合同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二条：合同生效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和合同附件向双方盖章，签字后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补充合同与本合同具有同等的法律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（包括合同附件、补充合同）一式　　份，甲乙双方各执　　　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（业主）：　　　（签章）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　　　（签章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住所地址：　　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企业地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邮政编码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邮政编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工作单位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法人代表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委托代理人：　　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委托代理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　　话：　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电　　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签约地址：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签约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Administrator</dc:creator>
  <dc:description/>
  <cp:keywords/>
  <dc:language>en-US</dc:language>
  <cp:lastModifiedBy>Administrator</cp:lastModifiedBy>
  <dcterms:modified xsi:type="dcterms:W3CDTF">2015-12-25T02:22:00Z</dcterms:modified>
  <cp:revision>3</cp:revision>
  <dc:subject/>
  <dc:title/>
</cp:coreProperties>
</file>