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贷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（借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乙双方本着互惠互利的原则，在平等自愿的基础上达成如下借款协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金额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 ______________ (</w:t>
      </w:r>
      <w:r>
        <w:rPr>
          <w:rFonts w:ascii="Arial" w:hAnsi="Arial" w:cs="Arial"/>
          <w:color w:val="222222"/>
          <w:kern w:val="0"/>
          <w:sz w:val="19"/>
          <w:szCs w:val="19"/>
        </w:rPr>
        <w:t>大写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) </w:t>
      </w:r>
      <w:r>
        <w:rPr>
          <w:rFonts w:ascii="Arial" w:hAnsi="Arial" w:cs="Arial"/>
          <w:color w:val="222222"/>
          <w:kern w:val="0"/>
          <w:sz w:val="19"/>
          <w:szCs w:val="19"/>
        </w:rPr>
        <w:t>元人民币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用途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利息及其支付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利息以借款本金为基数，按日万分之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计算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利息支付方式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期限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借款期限自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还款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一次性返还借款本金，利息部分按第三条约定方式返还。或者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双方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应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一次性提供给乙方合同约定的借款数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有权监督乙方按合同约定用途使用借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按合同约定的时间及方式返还利息及本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保证条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以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为甲方提供抵押担保，如乙方到期不能还款，甲方可直接拍卖该抵押物并就拍卖款项享有优先受偿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违约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未按期提供借款的，按未提供部分的日万分之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承担违约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不按合同规定的用途使用借款的，甲方有权提前收回借款，并可要求乙方支付已使用期间的利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逾期返还本息的，按应返还部分的日万分之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承担违约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争议解决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执行本合同发生争议，由当事人双方协商解决；协商不成的，向合同签订地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其它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一式两份，甲、乙双方各执一份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签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（签章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同签订地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Administrator</dc:creator>
  <dc:description/>
  <cp:keywords/>
  <dc:language>en-US</dc:language>
  <cp:lastModifiedBy>Administrator</cp:lastModifiedBy>
  <dcterms:modified xsi:type="dcterms:W3CDTF">2015-12-25T02:51:00Z</dcterms:modified>
  <cp:revision>3</cp:revision>
  <dc:subject/>
  <dc:title/>
</cp:coreProperties>
</file>