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托运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托运方详细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运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收货方详细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根据国家有关运输规定，经过双方充分协商，特订立本合同，以便双方共同遵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　货物名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；规格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；数量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；单价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总额（元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　包装要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托运方必须按照国家主管机关规定的标准包装；没有统一规定包装标准的，应根据保证货物运输安全的原则进行包装，否则承运方有权拒绝承运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　货物起运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；货物到达地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　货物承运日期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；货物运到期限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五条　运输质量及安全要求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六条　货物装卸责任和方法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　收货人领取货物及验收办法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　运输费用、结算方式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九条　各方的权利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托运方的权利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承运方的权利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收货人的权利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收货人的义务：在接到提货通知后，按时提取货物，缴清应付费用。超过规定提货时，应向承运人交付保管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条　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托运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未按合同规定的时间和要求提供托运的货物，托运方应按其价值的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％偿付给承运方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由于货物包装缺陷产生破损，致使其它货物或运输工具、机械设备被污染腐蚀、损坏，造成人身伤亡的，托运方应承担赔偿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．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．罐车发运货物，因未随车附带规格质量证明或化验报告，造成收货方无法卸货时，托运方应偿付承运方卸车等存费及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承运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．不按合同规定的时间和要求配车（船）发运的，承运方应偿付托运方违约金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．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运输过程中货物灭失、短少、变质、污染、损坏，承运方应按货物的实际损失（包括包装费、运杂费）赔偿托运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．联运的货物发生灭失、短少、变质、污染、损坏，应由承运方承担赔偿责任的，由终点阶段的承运方向负有责任的其它承运方追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．在符合法律和合同规定条件下的运输，由于下列原因造成货物灭失、短少、变质、污染、损坏的，承运方不承担违约责任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不可抗力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货物本身的自然属性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货物的合理损耗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托运方或收货方本身的过错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一条　本合同正本一式二份，合同双方各执一份；合同副本一式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份，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等单位各留一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托运方（盖章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承运方（盖章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代表人（签字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代表人（签字）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开户银行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开户银行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帐号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帐号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　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订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签订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3:00Z</dcterms:created>
  <dc:creator>Administrator</dc:creator>
  <dc:description/>
  <cp:keywords/>
  <dc:language>en-US</dc:language>
  <cp:lastModifiedBy>Administrator</cp:lastModifiedBy>
  <dcterms:modified xsi:type="dcterms:W3CDTF">2015-12-25T02:45:00Z</dcterms:modified>
  <cp:revision>3</cp:revision>
  <dc:subject/>
  <dc:title/>
</cp:coreProperties>
</file>