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定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定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为确认乙方的加盟商资格，并使乙方完成必要的登记、注册手续，与甲方签定正式的《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加盟合作协议书》，甲乙双方特达成意向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甲方承认乙方的加盟候选资格，即在乙方完全履行了本文件所列相关条款，并签定《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加盟合作协议书》后，正式成为甲方的加盟商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甲方承认自签定本意向书支付保证金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起，至甲乙双方签定正式的加盟合同前，为乙方保留加盟资格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  <w:r>
        <w:rPr>
          <w:rFonts w:ascii="Arial" w:hAnsi="Arial" w:cs="Arial"/>
          <w:color w:val="222222"/>
          <w:kern w:val="0"/>
          <w:sz w:val="19"/>
          <w:szCs w:val="19"/>
        </w:rPr>
        <w:t>天。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应于期限内按照甲方选店标准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详见“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选店标准”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向甲方提供至少两个备选营业店址的资料，包括：位置示意图、房屋建筑平面图、照片等，供甲方对被选营业店店址进行评估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  <w:r>
        <w:rPr>
          <w:rFonts w:ascii="Arial" w:hAnsi="Arial" w:cs="Arial"/>
          <w:color w:val="222222"/>
          <w:kern w:val="0"/>
          <w:sz w:val="19"/>
          <w:szCs w:val="19"/>
        </w:rPr>
        <w:t>若乙方提供的资料不能满足甲方要求，甲方有权要求乙方提供其他备选营业店店址资料，供甲方评估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  <w:r>
        <w:rPr>
          <w:rFonts w:ascii="Arial" w:hAnsi="Arial" w:cs="Arial"/>
          <w:color w:val="222222"/>
          <w:kern w:val="0"/>
          <w:sz w:val="19"/>
          <w:szCs w:val="19"/>
        </w:rPr>
        <w:t>甲方应在工作日内回复并确认。专卖店预计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开业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由于乙方在本意向书签署后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内，不能提供出满足甲方营业需要的店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店中店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、资金及经营管理要求，甲方有权取消乙方的加盟资格，退还保证金。若是因为乙方自身原因退出，不退保证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在收到甲方对其店址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店中店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的确认后，应立即开始办理营业执照及相关注册、登记手续，完成后尽可能在和甲方签署正式的加盟合同时，出具其经营资格证明和其他甲方要求的证明文件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份之前，进驻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家商场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，面积不得低于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平方米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、本意向书自双方签字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意向书一式两份，双方各执一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代表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代表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1:00Z</dcterms:created>
  <dc:creator>Administrator</dc:creator>
  <dc:description/>
  <cp:keywords/>
  <dc:language>en-US</dc:language>
  <cp:lastModifiedBy>Administrator</cp:lastModifiedBy>
  <dcterms:modified xsi:type="dcterms:W3CDTF">2015-12-25T02:47:00Z</dcterms:modified>
  <cp:revision>3</cp:revision>
  <dc:subject/>
  <dc:title/>
</cp:coreProperties>
</file>