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出租方（简称甲方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承租方（简称乙方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根据我国《合同法》及其有关法律、法规之规定，甲、乙双方在平等、自愿、协商一致的基础上，就有关房屋租赁事宜达成如下协议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租赁范围及用途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同意将位于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市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  </w:t>
      </w:r>
      <w:r>
        <w:rPr>
          <w:rFonts w:ascii="Arial" w:hAnsi="Arial" w:cs="Arial"/>
          <w:color w:val="222222"/>
          <w:kern w:val="0"/>
          <w:sz w:val="19"/>
          <w:szCs w:val="19"/>
        </w:rPr>
        <w:t>街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号商铺（该商铺具体地址以房产证中标示为准），在良好及可租赁的状态下租给乙方作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使用，出租商铺的建筑面积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  <w:r>
        <w:rPr>
          <w:rFonts w:ascii="Arial" w:hAnsi="Arial" w:cs="Arial"/>
          <w:color w:val="222222"/>
          <w:kern w:val="0"/>
          <w:sz w:val="19"/>
          <w:szCs w:val="19"/>
        </w:rPr>
        <w:t>㎡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租赁期限为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，自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日起至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日止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第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租金、保证金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租金为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元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平米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月。每月租金为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（大写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）；租金每月一次性付清，乙方在签订本合同之日一次性付清第一个月房租，以后每月租金均在当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前一次性付清。甲方在收到租金后应当给乙方收费凭证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为确保出租房屋设施完好以及租期内相关费用如期结算，乙方在签订本合同之日交纳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大写</w:t>
      </w:r>
      <w:r>
        <w:rPr>
          <w:rFonts w:cs="Arial" w:ascii="Arial" w:hAnsi="Arial"/>
          <w:color w:val="222222"/>
          <w:kern w:val="0"/>
          <w:sz w:val="19"/>
          <w:szCs w:val="19"/>
        </w:rPr>
        <w:t>)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）作为房屋使用保证金。待合同期满后乙方付清本应交纳的所有费用后，甲方应将保证金全额退还给乙方（保证金不计算利息）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设施及费用承担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房屋租赁期间所发生的一切费用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包括房屋租赁税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由乙方负责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如因乙方保管不当或不合理使用，致使该房屋及其附属物品、设备设施发生损坏或故障的，乙方应负责维修或承担赔偿责任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合同期满后，不得拆除地砖和吊顶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第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甲方责任和义务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甲方保证出租商铺产权清楚，若有纠纷，由甲方负责处理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甲方在签订合同之时将房屋交给乙方使用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第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乙方责任和义务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应按合同的规定，按时支付租金及其它各项费用，且合法使用房屋，不得从事违法乱纪活动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未经甲方和有关部门书面同意，乙方不得将房屋的结构作任何改动，乙方对该房屋的装饰应以不损坏该房产整体结构和设施为原则，并征得甲方同意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在租赁期间，乙方对于出租房屋不得以任何形式转租、转让、转借、抵押、联营或其他有损甲方利益的行为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承租期内，由被盗、火灾等事故造成损失，和乙方人为造成事故，损害甲方房屋的，由乙方负责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在未违反租约的前提下，有权优先续租该房屋。如要求续租，在本合同期满前三个月向甲方提出申请，再由双方另行商议续租事宜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合同的解除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合同除发生下列情形外，合同期内完全有效，不得单方解除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租赁期届满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因乙方过错严重造成房屋毁损的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出现不可抗力造成房屋毁损达不到使用目的的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政府强制征收或拆除该房屋的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迟延交付房租超过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天的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第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违约责任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任何一方因违约造成终止合同的应向对方赔偿合同总值的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违约金，并赔偿其他的一切损失和费用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补充约定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甲方应提供产权证（或具有出租权有效证明）、身份证明（营业执照）等文件，乙方应提供身份证明文件。双方验证后可复印对方文件备存。所有复印件仅供本次租赁合同使用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在履行中发生争议，应及时协商解决，协商不成时，任何一方均可向商铺所在地人民法院提起诉讼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未尽事项，经甲、乙双方协商一致，可订立补充条款。补充条款及附件均为与本合同组成部分，与本合同具有同等法律效力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经双方签章即生效。本合同一式两份，甲、乙双方各执一份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签字（盖章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签字（盖章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3:00Z</dcterms:created>
  <dc:creator>Administrator</dc:creator>
  <dc:description/>
  <cp:keywords/>
  <dc:language>en-US</dc:language>
  <cp:lastModifiedBy>Administrator</cp:lastModifiedBy>
  <dcterms:modified xsi:type="dcterms:W3CDTF">2015-12-25T02:59:00Z</dcterms:modified>
  <cp:revision>3</cp:revision>
  <dc:subject/>
  <dc:title/>
</cp:coreProperties>
</file>